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Реестр членов ТСЖ «Пушкино», г. Челябинск, ул. Пушкина, дом 12</w:t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ConsNonformat"/>
        <w:ind w:righ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5245"/>
        <w:gridCol w:w="1417"/>
        <w:gridCol w:w="851"/>
        <w:gridCol w:w="992"/>
        <w:gridCol w:w="127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ConsNonformat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i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ind w:left="72" w:hanging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кумент о праве собственности (наименование; № документа; дата выдач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а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праве общей собственности,%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тисон Серг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36:0509012:146, 09.1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бородова Наталья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sz w:val="22"/>
                <w:szCs w:val="22"/>
              </w:rPr>
              <w:t>АБ №142409, 16.09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нкова Алла Рудоль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А №220819, 20.06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нков Александр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А №220820, 20.06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уй Наталь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36:0509012:114 от 14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снин Сергей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В №995124, 30.07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2594" w:right="-1467" w:firstLine="147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2594" w:right="-1467" w:firstLine="147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снина Ма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В №995123, 30.07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а Ольг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Б037211 от 26.05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чин Михаил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Д №175098, 08.1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чин Александ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Д №175817, 08.1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зникова 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А №103296, 22.03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ченко Евген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Е141854, 03.09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 Серг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Б043242 от 02.06.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.19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ылева Ольг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А034137 от 04.02.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нков Сергей Вита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А №220821, 20.06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Людмил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В691620 от 15.02.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ин Алексей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В504347 от 20.11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нова 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 АБ355684 от 12.04.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воргян Асмик Гаги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Б097843 от 08.08.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нова Гал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-74/036-74/001/231/2016-9735/2 от 29.12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Алекс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В691619, 15.07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иков Глеб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Д №017352, 27.07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Степан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во74АВ691621 от 15.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шков Владимир Гео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Б №103027, 02.08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Вале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Б №230645, 1912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Окса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Е №199500, 27.10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ов Семён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Е №016766, 17.06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коп Рудольф Гер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Г178179 от 29.12.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 Максим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036:1143:000001:000036 от 10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 Роман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Л №026404, 01.09.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ёва Татья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36:0509012:128 от 16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ёв Дмитр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36:0509012:128 от 16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ехмашстрой» Файда Г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АЛ №041755, 10.09.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ынин Вячеслав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АВ937109 от 29.07.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№1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Никола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во74:36:0509012:661 от 31.05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п. №1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Никола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 74:36:05090:660 от 19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7,0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орум не менее (50% общая площадь помещений членов ТСЖ – 2284 м2 или 18 членов ТСЖ)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едседатель ТСЖ «Пушкино» _____________ Климов С.А.</w:t>
      </w:r>
    </w:p>
    <w:p>
      <w:pPr>
        <w:pStyle w:val="ConsNonformat"/>
        <w:ind w:firstLine="48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720" w:gutter="0" w:header="0" w:top="7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0:00Z</dcterms:created>
  <dc:creator>yusov</dc:creator>
  <dc:description/>
  <cp:keywords/>
  <dc:language>en-US</dc:language>
  <cp:lastModifiedBy>Сергей Климов</cp:lastModifiedBy>
  <cp:lastPrinted>2019-04-25T14:42:00Z</cp:lastPrinted>
  <dcterms:modified xsi:type="dcterms:W3CDTF">2024-11-18T21:00:00Z</dcterms:modified>
  <cp:revision>71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